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の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レスパイト・ケア申請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託児童の管轄する児童相談所名）　所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福祉相談センター、倉吉児童相談所、米子児童相談所のいずれ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里親氏名　　　　　　　　　　　印</w:t>
      </w:r>
    </w:p>
    <w:p>
      <w:pPr>
        <w:pStyle w:val="Normal"/>
        <w:ind w:firstLine="5040"/>
        <w:rPr/>
      </w:pPr>
      <w:r>
        <w:rPr/>
        <w:t>里親氏名　　　　　　　　　　　印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委託児童氏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　　年　　　月　　　日生　　（　　　歳）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期間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（　　日間）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：氏名を自署する場合に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1:00Z</dcterms:created>
  <dc:creator>鳥取県庁</dc:creator>
  <dc:description/>
  <cp:keywords/>
  <dc:language>en-US</dc:language>
  <cp:lastModifiedBy>Guest いろは</cp:lastModifiedBy>
  <cp:lastPrinted>2015-12-08T10:10:00Z</cp:lastPrinted>
  <dcterms:modified xsi:type="dcterms:W3CDTF">2024-10-21T04:31:00Z</dcterms:modified>
  <cp:revision>3</cp:revision>
  <dc:subject/>
  <dc:title>（様式８の３）</dc:title>
</cp:coreProperties>
</file>